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Template v. 5.06.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08:00Z</dcterms:created>
  <dc:creator>Michelle Lynn</dc:creator>
  <dc:description>Version 5.06.11</dc:description>
  <cp:keywords/>
  <dc:language>en-US</dc:language>
  <cp:lastModifiedBy>Michelle Lynn</cp:lastModifiedBy>
  <cp:lastPrinted>2007-10-31T11:52:00Z</cp:lastPrinted>
  <dcterms:modified xsi:type="dcterms:W3CDTF">2008-06-03T21:08:00Z</dcterms:modified>
  <cp:revision>2</cp:revision>
  <dc:subject/>
  <dc:title>APA 5th Edition Template</dc:title>
</cp:coreProperties>
</file>